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778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749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Útvonalkövetők Klubja (UKK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ethe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694-488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gethe.laszlo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8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Hevér Gábo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321-180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1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gabor.hever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49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sornai Edin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248 Nemesvámos, Pap István u. 72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9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0) 622-355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cs.edu85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millaszubjektiv.jimdo.com/kék-balaton-teljesítménytúrák/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4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4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7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sites.google.com/site/ukktura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82"/>
              <w:gridCol w:w="246"/>
              <w:gridCol w:w="3144"/>
            </w:tblGrid>
            <w:tr>
              <w:trPr/>
              <w:tc>
                <w:tcPr>
                  <w:tcW w:w="568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Régi Templomok nyomában 30</w:t>
                  </w:r>
                </w:p>
              </w:tc>
              <w:tc>
                <w:tcPr>
                  <w:tcW w:w="246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1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3.12.0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Zán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egyes-tű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noszl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Árokfői templomr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antalf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Balázs templomr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erendi templomr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lom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falud-dörgicsei templomr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Péter-dörgicsei templomr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ldogasszony-dörgicsei templomr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árdörgicsei templomr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ánka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Zizi Pizzéria, Zánka, Rákóczi u. 23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3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1.8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7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célzárás 18:00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6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8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Figyelem! A rajt-cél változott! Az új rajt cél hely: Zizi Pizzéria - Zánka, Rákóczi u. 23., a Zánka-Köveskál vasútállomástól 1240m-re található.</w:t>
      </w:r>
      <w:r>
        <w:rPr>
          <w:rFonts w:cs="Verdana" w:ascii="Verdana" w:hAnsi="Verdana"/>
          <w:color w:val="000000"/>
          <w:sz w:val="18"/>
          <w:szCs w:val="18"/>
        </w:rPr>
        <w:br/>
        <w:t>Rajtidő: 7:30-10: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00</w:t>
      </w:r>
      <w:r>
        <w:rPr>
          <w:rFonts w:cs="Verdana" w:ascii="Verdana" w:hAnsi="Verdana"/>
          <w:color w:val="000000"/>
          <w:sz w:val="18"/>
          <w:szCs w:val="18"/>
        </w:rPr>
        <w:t>.</w:t>
        <w:br/>
        <w:br/>
      </w:r>
      <w:hyperlink r:id="rId51" w:tgtFrame="_blank">
        <w:r>
          <w:rPr>
            <w:rStyle w:val="InternetLink"/>
            <w:rFonts w:cs="Verdana" w:ascii="Verdana" w:hAnsi="Verdana"/>
            <w:sz w:val="18"/>
            <w:szCs w:val="18"/>
          </w:rPr>
          <w:t>Itiner térképpel</w:t>
        </w:r>
      </w:hyperlink>
      <w:r>
        <w:rPr>
          <w:rFonts w:cs="Verdana" w:ascii="Verdana" w:hAnsi="Verdana"/>
          <w:color w:val="000000"/>
          <w:sz w:val="18"/>
          <w:szCs w:val="18"/>
        </w:rPr>
        <w:t>. (Felírós, válaszolós EP kérdések a rajtban kapott itineren lesznek csak!)</w:t>
        <w:br/>
        <w:br/>
        <w:t>A túra előtt szálláslehetőség a Tanúhegyek nyomában teljesítménytúra céljában, a badacsonytomaji általános iskolában.</w:t>
        <w:br/>
        <w:t xml:space="preserve">A rajt megközelíthető a Budapest-Déli pályaudvarról 4:00-kor, 6:00-kor induló személyvonattal, vagy 6:25-kor induló gyorsvonattal (pótdíjas)! </w:t>
        <w:br/>
        <w:t xml:space="preserve">Székesfehérváron mindhárom esetben át kell szállni (Tapolca felé) személyvonatra, érkezés Zánkára 7:29-kor, vagy 9:29-kor. A vasútállomástól a rajt 1,24 km-re található, a sárga sáv jelzésen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z eredeti kiírásban ajánlott, Budapest-Déli pályaudvarról 7:30-kor induló 972. sz. közvetlen gyorsvonatot nem áll módunkban megvárni!</w:t>
      </w:r>
      <w:r>
        <w:rPr>
          <w:rFonts w:cs="Verdana" w:ascii="Verdana" w:hAnsi="Verdana"/>
          <w:color w:val="000000"/>
          <w:sz w:val="18"/>
          <w:szCs w:val="18"/>
        </w:rPr>
        <w:t xml:space="preserve"> A rajt megközelíthető Badacsonytomajból 7:18-kor induló busszal, vagy 8:01-kor személyvonattal.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 seprű 10 órakor indul és 4 km/h menetsebességre zárja az ellenőrzőpontokat!</w:t>
      </w:r>
      <w:r>
        <w:rPr>
          <w:rFonts w:cs="Verdana" w:ascii="Verdana" w:hAnsi="Verdana"/>
          <w:color w:val="000000"/>
          <w:sz w:val="18"/>
          <w:szCs w:val="18"/>
        </w:rPr>
        <w:br/>
        <w:t>Nevezési díj kedvezmény: TTT tagoknak, az előző napi Tanúhegyek túra résztvevőinek 100 Ft.</w:t>
        <w:br/>
        <w:t>A nevezés hallássérültek és látássérültek valamint kísérőik számára ingyenes.</w:t>
        <w:br/>
        <w:t>Térkép: A Balaton turistatérképe (Cartographia 41.), A Balaton-felvidék és a Keszthelyi-hegység turistaatlasz és útikönyv.</w:t>
        <w:br/>
        <w:br/>
      </w:r>
      <w:hyperlink r:id="rId52" w:tgtFrame="_blank">
        <w:r>
          <w:rPr>
            <w:rStyle w:val="InternetLink"/>
            <w:rFonts w:cs="Verdana" w:ascii="Verdana" w:hAnsi="Verdana"/>
            <w:sz w:val="18"/>
            <w:szCs w:val="18"/>
          </w:rPr>
          <w:t>A Közép-Dunántúli Környezetvédelmi, Természetvédelmi és Vízügyi Felügyelőség természetvédelmi engedélye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53" w:tgtFrame="_blank">
        <w:r>
          <w:rPr>
            <w:rStyle w:val="InternetLink"/>
            <w:rFonts w:cs="Verdana" w:ascii="Verdana" w:hAnsi="Verdana"/>
            <w:sz w:val="18"/>
            <w:szCs w:val="18"/>
          </w:rPr>
          <w:t>A Bakonyerdő Zrt. Balatonfüredi Erdészetének területhasználati engedélye.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3038. Módosítva: 2013.11.22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úra kiírása a TTT honlapon: </w:t>
      </w:r>
      <w:hyperlink r:id="rId54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921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55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gethe.laszlo@gmail.com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3.png"/><Relationship Id="rId7" Type="http://schemas.openxmlformats.org/officeDocument/2006/relationships/hyperlink" Target="mailto:ttt.levelek@gmail.com" TargetMode="External"/><Relationship Id="rId8" Type="http://schemas.openxmlformats.org/officeDocument/2006/relationships/hyperlink" Target="http://www.teljesitmenyturazoktarsasaga.hu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hyperlink" Target="mailto:gabor.hever@gmail.com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3.png"/><Relationship Id="rId14" Type="http://schemas.openxmlformats.org/officeDocument/2006/relationships/image" Target="media/image2.png"/><Relationship Id="rId15" Type="http://schemas.openxmlformats.org/officeDocument/2006/relationships/hyperlink" Target="mailto:cs.edu85@gmail.com" TargetMode="External"/><Relationship Id="rId16" Type="http://schemas.openxmlformats.org/officeDocument/2006/relationships/hyperlink" Target="http://millaszubjektiv.jimdo.com/k&#233;k-balaton-teljes&#237;tm&#233;nyt&#250;r&#225;k/" TargetMode="External"/><Relationship Id="rId17" Type="http://schemas.openxmlformats.org/officeDocument/2006/relationships/hyperlink" Target="http://sites.google.com/site/ukktura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hyperlink" Target="http://www.teljesitmenyturazoktarsasaga.hu/sites/default/files/Regi_templomok/Regi_templomok_nyomaban_2013_itiner.pdf" TargetMode="External"/><Relationship Id="rId52" Type="http://schemas.openxmlformats.org/officeDocument/2006/relationships/hyperlink" Target="http://www.teljesitmenyturazoktarsasaga.hu/sites/default/files/engedelyek/Regi_templomok_nyomaban_termeszetvedelmi_kdktvf_engedely_2103.pdf" TargetMode="External"/><Relationship Id="rId53" Type="http://schemas.openxmlformats.org/officeDocument/2006/relationships/hyperlink" Target="http://www.teljesitmenyturazoktarsasaga.hu/sites/default/files/engedelyek/Regi_templomok_erdeszeti_engedely_Bakonyerdo_Balatonfuredi_erdeszet_2013.pdf" TargetMode="External"/><Relationship Id="rId54" Type="http://schemas.openxmlformats.org/officeDocument/2006/relationships/hyperlink" Target="http://www.teljesitmenyturazoktarsasaga.hu/tura?id=4921" TargetMode="External"/><Relationship Id="rId55" Type="http://schemas.openxmlformats.org/officeDocument/2006/relationships/hyperlink" Target="http://www.teljesitmenyturazoktarsasaga.hu/beszamolo?a=a&amp;id=540" TargetMode="Externa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10:25:00Z</dcterms:created>
  <dc:creator>szazsu</dc:creator>
  <dc:description/>
  <cp:keywords/>
  <dc:language>en-US</dc:language>
  <cp:lastModifiedBy>szazsu</cp:lastModifiedBy>
  <dcterms:modified xsi:type="dcterms:W3CDTF">2013-12-06T15:30:00Z</dcterms:modified>
  <cp:revision>2</cp:revision>
  <dc:subject/>
  <dc:title> </dc:title>
</cp:coreProperties>
</file>